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Προσφορές ταξιδιωτικών γραφείων για Τριήμερη Εκπαιδευτική εκδρομή της Β' Λυκείου στη Θεσσαλονίκη (Πρόγραμμα Αγωγής Υγείας)</w:t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sz w:val="16"/>
          <w:szCs w:val="16"/>
        </w:rPr>
        <w:t>Οι προσφορές είχαν ως εξής:</w:t>
      </w:r>
    </w:p>
    <w:p>
      <w:pPr>
        <w:pStyle w:val="NormalWeb"/>
        <w:spacing w:before="280" w:after="240"/>
        <w:rPr/>
      </w:pPr>
      <w:r>
        <w:rPr>
          <w:rStyle w:val="StrongEmphasis"/>
          <w:sz w:val="16"/>
          <w:szCs w:val="16"/>
          <w:u w:val="single"/>
        </w:rPr>
        <w:t>1. Οrion travel με επιλογές:</w:t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sz w:val="16"/>
          <w:szCs w:val="16"/>
        </w:rPr>
        <w:t>Α)hotel PORTOPALACE 138 ευρώ ανά μαθητή και ημιδιατροφή</w:t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sz w:val="16"/>
          <w:szCs w:val="16"/>
        </w:rPr>
        <w:t>Β) hotel PHILIPPION115 ευρώ ανά μαθητή και ημιδιατροφή</w:t>
      </w:r>
    </w:p>
    <w:p>
      <w:pPr>
        <w:pStyle w:val="NormalWeb"/>
        <w:spacing w:before="280" w:after="240"/>
        <w:rPr/>
      </w:pPr>
      <w:r>
        <w:rPr>
          <w:rStyle w:val="StrongEmphasis"/>
          <w:sz w:val="16"/>
          <w:szCs w:val="16"/>
          <w:u w:val="single"/>
        </w:rPr>
        <w:t>2.</w:t>
      </w:r>
      <w:r>
        <w:rPr>
          <w:sz w:val="16"/>
          <w:szCs w:val="16"/>
          <w:u w:val="single"/>
        </w:rPr>
        <w:t xml:space="preserve"> </w:t>
      </w:r>
      <w:r>
        <w:rPr>
          <w:rStyle w:val="StrongEmphasis"/>
          <w:sz w:val="16"/>
          <w:szCs w:val="16"/>
          <w:u w:val="single"/>
        </w:rPr>
        <w:t>Παπαχαραλάμπους travel</w:t>
      </w:r>
      <w:r>
        <w:rPr>
          <w:sz w:val="16"/>
          <w:szCs w:val="16"/>
        </w:rPr>
        <w:t xml:space="preserve"> με κόστος ανά μαθητή 135 ευρώ, ημιδιατροφή και διαμονή στο hotelPORTOPALACE</w:t>
      </w:r>
    </w:p>
    <w:p>
      <w:pPr>
        <w:pStyle w:val="NormalWeb"/>
        <w:spacing w:before="280" w:after="240"/>
        <w:rPr/>
      </w:pPr>
      <w:r>
        <w:rPr>
          <w:rStyle w:val="StrongEmphasis"/>
          <w:sz w:val="16"/>
          <w:szCs w:val="16"/>
          <w:u w:val="single"/>
        </w:rPr>
        <w:t xml:space="preserve">3. LOKRIS TRAVEL </w:t>
      </w:r>
      <w:r>
        <w:rPr>
          <w:sz w:val="16"/>
          <w:szCs w:val="16"/>
        </w:rPr>
        <w:t>με επιλογές:</w:t>
      </w:r>
    </w:p>
    <w:p>
      <w:pPr>
        <w:pStyle w:val="NormalWeb"/>
        <w:spacing w:before="280" w:after="240"/>
        <w:rPr/>
      </w:pPr>
      <w:r>
        <w:rPr>
          <w:rStyle w:val="StrongEmphasis"/>
          <w:sz w:val="16"/>
          <w:szCs w:val="16"/>
          <w:u w:val="single"/>
        </w:rPr>
        <w:t>Α πρόταση</w:t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sz w:val="16"/>
          <w:szCs w:val="16"/>
        </w:rPr>
        <w:t>1)PORTOPALACEΗΤLμε τιμή ανά μαθητή 115 ευρώ και 2 πρωινά .Δεύτερη προτεινόμενη επιλογή στο ίδιο ξενοδοχείο με 125 ευρώ ανά μαθητή και ημιδιατροφή.</w:t>
      </w:r>
    </w:p>
    <w:p>
      <w:pPr>
        <w:pStyle w:val="NormalWeb"/>
        <w:spacing w:before="280" w:after="240"/>
        <w:rPr/>
      </w:pPr>
      <w:r>
        <w:rPr>
          <w:rStyle w:val="StrongEmphasis"/>
          <w:sz w:val="16"/>
          <w:szCs w:val="16"/>
          <w:u w:val="single"/>
        </w:rPr>
        <w:t xml:space="preserve">Β πρόταση </w:t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sz w:val="16"/>
          <w:szCs w:val="16"/>
        </w:rPr>
        <w:t>Grandhotelpalace α) με τιμή κατ’άτομο 105 ευρώ και 2 πρωινά. β) στο ίδιο ξενοδοχείο με 115 ευρώ ανά μαθητή και ημιδιατροφή.</w:t>
      </w:r>
    </w:p>
    <w:p>
      <w:pPr>
        <w:pStyle w:val="NormalWeb"/>
        <w:spacing w:before="280" w:after="240"/>
        <w:rPr/>
      </w:pPr>
      <w:r>
        <w:rPr>
          <w:rStyle w:val="StrongEmphasis"/>
          <w:sz w:val="16"/>
          <w:szCs w:val="16"/>
          <w:u w:val="single"/>
        </w:rPr>
        <w:t>Γ πρόταση</w:t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sz w:val="16"/>
          <w:szCs w:val="16"/>
        </w:rPr>
        <w:t>α) philippionhtl με 94 ευρώ ανά μαθητή και 2 πρωινά και β) στο ίδιο ξενοδοχείο με 107 ευρώ ανά μαθητή και ημιδιατροφή.</w:t>
      </w:r>
    </w:p>
    <w:p>
      <w:pPr>
        <w:pStyle w:val="NormalWeb"/>
        <w:spacing w:before="280" w:after="240"/>
        <w:rPr/>
      </w:pPr>
      <w:r>
        <w:rPr>
          <w:rStyle w:val="StrongEmphasis"/>
          <w:sz w:val="16"/>
          <w:szCs w:val="16"/>
          <w:u w:val="single"/>
        </w:rPr>
        <w:t>4. Connection travel</w:t>
      </w:r>
    </w:p>
    <w:p>
      <w:pPr>
        <w:pStyle w:val="NormalWeb"/>
        <w:spacing w:before="280" w:after="240"/>
        <w:rPr/>
      </w:pPr>
      <w:r>
        <w:rPr>
          <w:rStyle w:val="StrongEmphasis"/>
          <w:sz w:val="16"/>
          <w:szCs w:val="16"/>
          <w:u w:val="single"/>
        </w:rPr>
        <w:t>α΄ προτεινόμενες επιλογές</w:t>
      </w:r>
      <w:r>
        <w:rPr>
          <w:sz w:val="16"/>
          <w:szCs w:val="16"/>
        </w:rPr>
        <w:t xml:space="preserve"> :</w:t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sz w:val="16"/>
          <w:szCs w:val="16"/>
        </w:rPr>
        <w:t>α)GrandhtlPalaceμε 99 ευρώ ανά μαθητή και πρωινό και 109 ευρώ ανά μαθητή με ημιδιατροφή.</w:t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sz w:val="16"/>
          <w:szCs w:val="16"/>
        </w:rPr>
        <w:t>β) MakedoniaPalace, Portopalacehtl, lewLazaristesDomotel, Nikopolishtlκαι HolidayInnThessaloniki 115 ευρώ ανά μαθητή με πρωινό και 125 ευρώ ανά μαθητή με ημιδιατροφή.</w:t>
      </w:r>
    </w:p>
    <w:p>
      <w:pPr>
        <w:pStyle w:val="NormalWeb"/>
        <w:spacing w:before="280" w:after="240"/>
        <w:rPr>
          <w:sz w:val="16"/>
          <w:szCs w:val="16"/>
        </w:rPr>
      </w:pPr>
      <w:r>
        <w:rPr>
          <w:sz w:val="16"/>
          <w:szCs w:val="16"/>
        </w:rPr>
        <w:t>γ) Mediterraneanhtlκαι TheMethtl με 114 ευρώ κόστος ανά μαθητή και πρωινό και 126 ευρώ με ημιδιατροφή</w:t>
      </w:r>
    </w:p>
    <w:p>
      <w:pPr>
        <w:pStyle w:val="NormalWeb"/>
        <w:spacing w:before="280" w:after="240"/>
        <w:rPr/>
      </w:pPr>
      <w:r>
        <w:rPr>
          <w:rStyle w:val="StrongEmphasis"/>
          <w:sz w:val="16"/>
          <w:szCs w:val="16"/>
          <w:u w:val="single"/>
        </w:rPr>
        <w:t>β΄προτεινόμενες επιλογές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tlsPanorama, SantaBeaach, ColdenStar, htlRoyal, theTobaccohtl 95 ευρώ με πρωινό και 105 ευρώ με ημιδιατροφή ανά μαθητή.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apsis htl 99 ευρώ με πρωινό ανά μαθητή και 109 ευρώ με ημιδιατροφή.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hilippionhtl, KinissiPalace 89 ευρώ με πρωινό και 99 ευρώ με ημιδιατροφή ανά μαθητή.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tlsDiTania, KorniliosPalace, SunBeach, MinervaPremier, Anatoliahtl,A.DImperialPalaceμε 93 ευρώ ανά μαθητή και πρωινό και 104 ευρώ ανά μαθητή με ημιδιατροφή.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tlsNepheliPalacehtl, htlOlympia, Parkhtl, LePalacehtl, ElGreco, ABC, QueenOlga, Anessis, Egnatia, Telioni, Aegeon, Mandrino, Luxembourg, Vergina, AthinaAirport, Avalon, Rotonda, Perinthos, FourSeasons, Ambassador, Assembly, Filippos με 89 ευρώ και πρωινό ανά μαθητή και 99 ευρώ με ημιδιατροφή ανά μαθητή.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Τelionihtl 89 ευρώ ανά μαθητή με πρωινό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ΑthinaAirport 94 ευρώ ανά μαθητή με ημιδιατροφή</w:t>
      </w:r>
    </w:p>
    <w:p>
      <w:pPr>
        <w:pStyle w:val="Normal"/>
        <w:numPr>
          <w:ilvl w:val="0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Metropolitan 84 ευρώ ανά μαθητή με πρωινό και 89 ευρώ ανά μαθητή με ημιδιατροφή.</w:t>
      </w:r>
    </w:p>
    <w:p>
      <w:pPr>
        <w:pStyle w:val="NormalWeb"/>
        <w:spacing w:before="0" w:after="240"/>
        <w:ind w:left="360" w:hanging="0"/>
        <w:rPr/>
      </w:pPr>
      <w:r>
        <w:rPr>
          <w:rStyle w:val="StrongEmphasis"/>
          <w:sz w:val="16"/>
          <w:szCs w:val="16"/>
        </w:rPr>
        <w:t>Η επιτροπή αξιολόγησης επέλεξε ως συμφερότερη για την εκδρομή των μαθητών την προσφορά του ΟRIONTRAVEL με 115 ευρώ ανά μαθητή και ημιδιατροφή και διαμονή στο Philippionhtl, επειδή θεωρεί επειδή θεωρεί πως η οικονομική προσφορά με τα άλλα πρακτορεία που το προτείνουν είναι αμελητέα, υπάρχει κάλυψη της διαμονής των μαθητών και σε δίκλινα δωμάτια.</w:t>
      </w:r>
      <w:r>
        <w:rPr>
          <w:u w:val="single"/>
        </w:rPr>
        <w:b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3:00Z</dcterms:created>
  <dc:creator>ergastirio1</dc:creator>
  <dc:description/>
  <cp:keywords/>
  <dc:language>en-US</dc:language>
  <cp:lastModifiedBy>ergastirio1</cp:lastModifiedBy>
  <dcterms:modified xsi:type="dcterms:W3CDTF">2015-03-30T10:08:00Z</dcterms:modified>
  <cp:revision>1</cp:revision>
  <dc:subject/>
  <dc:title>Προσφορές ταξιδιωτικών γραφείων για Τριήμερη Εκπαιδευτική εκδρομή της Β' Λυκείου στη Θεσσαλονίκη (Πρόγραμμα Αγωγής Υγείας)</dc:title>
</cp:coreProperties>
</file>